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华忆教育集团面向社会招聘教师公告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华忆教育集团是与吉安县人民政府共建的一所公民办混合制学校。现辖有江西华忆电子工业中等专业学校、吉安县职业中等专业学校、吉安华忆高级中学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市委、市政府把学校列为吉泰走廊重点建设南区职教园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经吉安县人民政府批准成立了“吉安华忆职业教育集团”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被教育部认定为国家级重点职业学校，全省首批达标中职学校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坐落在国家井冈山经济技术开发区和吉安高新区的中心，占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5.3</w:t>
      </w:r>
      <w:r>
        <w:rPr>
          <w:sz w:val="28"/>
          <w:szCs w:val="28"/>
        </w:rPr>
        <w:t>万平方米，已建成生态园林式校园，被江西省人民政府授予“江西省园林单位”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有机电、信息经管两个系，设有电子信息技术、机电技术、数控模具、汽车制造与检测、计算机平面设计、计算机动漫画设计、计算机网络、电子商务、学前教育、文秘、会计、航空服务、陶瓷工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专业和三校生、普通高中。在校学生</w:t>
      </w:r>
      <w:r>
        <w:rPr>
          <w:sz w:val="28"/>
          <w:szCs w:val="28"/>
        </w:rPr>
        <w:t>4100</w:t>
      </w:r>
      <w:r>
        <w:rPr>
          <w:sz w:val="28"/>
          <w:szCs w:val="28"/>
        </w:rPr>
        <w:t>余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因学校发展需要，面向社会招聘高中各学科教师多名，各专业骨干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现公告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招聘原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坚持德才兼备的用人标准，贯彻公开、平等、竞争、择优的原则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招聘条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本条件：遵守宪法和法律；身心健康；热爱教育事业，具备良好的品行和职业道德；具有教书育人、团结协作和奉献精神；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岗位学历、职称、资格证条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高中各学科：全日制本科以上学历，中专各专业骨干教师：研究生以上学历，且有与该专业的相关工作经验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高中各学科要有高中以上教师资格证，中专各专业要有中等专业学校教师资格证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年龄要求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（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以后出生），以个人档案为准。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应聘程序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报名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应聘者携带毕业证书（应届毕业生提供毕业生就业推荐表及毕业生就业协议书）、教师资格证书、个人简介、相关荣誉证书、身份证等相关材料（原件）到华忆教育集团办公室报名（地址：江西省吉安市吉安县吉安大道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华忆教育集团办公室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线填写应聘信息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登录华忆教育集团官网下载报名登记表填写好发至：</w:t>
      </w:r>
      <w:hyperlink r:id="rId2">
        <w:r>
          <w:rPr>
            <w:rStyle w:val="InternetLink"/>
            <w:sz w:val="28"/>
            <w:szCs w:val="28"/>
          </w:rPr>
          <w:t>869397968@qq.com</w:t>
        </w:r>
      </w:hyperlink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报名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报名联系人：肖老师、刘老师，联系电话：</w:t>
      </w:r>
      <w:r>
        <w:rPr>
          <w:sz w:val="28"/>
          <w:szCs w:val="28"/>
        </w:rPr>
        <w:t>1397068635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9704598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9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402906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资格复审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报名结束后，对符合资格条件者，华忆教育集团人事处电话通知应聘者参加考试。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考试、录用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试时间及考试方式：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试方式：试讲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笔试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或实践考试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（专业岗位）。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录用：按总分成绩从高至低录用，录用后签订聘用合同。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待遇</w:t>
      </w:r>
    </w:p>
    <w:p>
      <w:pPr>
        <w:pStyle w:val="Normal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聘用人员为华忆教育集团正式教师，工资、福利按学校工资标准执行（各专业骨干教师和高中学科把关教师年薪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）。根据吉安县人民政府吉县府字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文之规定，教师社保、医保享受全额拨款事业单位待遇，教师达到法定退休年龄且参加养老保险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的华忆教育集团教师，按规定程序报批，享受全额拨款事业单位退休教师的同等待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</w:t>
      </w:r>
      <w:r>
        <w:rPr>
          <w:rFonts w:ascii="宋体" w:hAnsi="宋体" w:cs="宋体"/>
          <w:b/>
          <w:sz w:val="32"/>
          <w:szCs w:val="32"/>
        </w:rPr>
        <w:t>华忆教育集团应聘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名称：                        应聘岗位编号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81"/>
        <w:gridCol w:w="1530"/>
        <w:gridCol w:w="1337"/>
        <w:gridCol w:w="1722"/>
        <w:gridCol w:w="765"/>
        <w:gridCol w:w="1848"/>
      </w:tblGrid>
      <w:tr>
        <w:trPr>
          <w:trHeight w:val="44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44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（从大学起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注“同意报名”意见并盖章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签名：　　　　　　　　　审查单位盖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华忆教育集团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招聘计划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52"/>
        <w:gridCol w:w="1439"/>
        <w:gridCol w:w="576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要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中国语言文学、语文教育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本科以上学历、高中教资格证</w:t>
            </w:r>
          </w:p>
        </w:tc>
      </w:tr>
      <w:tr>
        <w:trPr>
          <w:trHeight w:val="9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英语教育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本科以上学历、高中教资格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数学教育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本科以上学历、高中教资格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计算机科学与技术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本科以上学历、高中教资格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学前教育专业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硕士研究生以上、中等专业学校教师资格证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服务工程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汽车制造与检修专业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硕士研究生以上、中等专业学校教师资格证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电子商务专业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硕士研究生以上、中等专业学校教师资格证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面设计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计算机平面设计专业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硕士研究生以上、中等专业学校教师资格证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网络技术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计算机网络技术专业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硕士研究生以上、中等专业学校教师资格证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模具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机械、数控模具专业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硕士研究生以上、中等专业学校教师资格证。</w:t>
            </w:r>
          </w:p>
        </w:tc>
      </w:tr>
      <w:tr>
        <w:trPr>
          <w:trHeight w:val="13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任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音乐（音乐表演、音乐教育）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本科以上学历、高中教资格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科（专业）领域：舞蹈表演、舞蹈编导、舞蹈学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历及教师资格证：本科以上学历、高中教资格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3979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1:00Z</dcterms:created>
  <dc:creator>甜兒</dc:creator>
  <dc:description/>
  <dc:language>en-US</dc:language>
  <cp:lastModifiedBy>甜兒</cp:lastModifiedBy>
  <cp:lastPrinted>2015-06-28T17:23:00Z</cp:lastPrinted>
  <dcterms:modified xsi:type="dcterms:W3CDTF">2018-06-27T00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